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OTOCOLLO PER L’INSERIMENTO E LA PRIMA RILEV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I ALUNNI DSA (BES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disturbi specifici dell’apprendimento: dislessia, disgrafia, discalcul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</w:rPr>
        <w:t>A.B. Sabin - Scuola Secondaria di primo gra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rea: Inclusione, responsabile F.S. Scuola Secondaria Prof.ssa Michela Mer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ferenti per l’area DSA: Prof. Perdicaro (plesso di Milano 2) e Prof. Cinquanta (plesso di Redecesio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ERIMENTO DI ALUNNI GIÀ CERTIFICATI  D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 consiglia ai docenti, già nella fase di accoglienza all’inizio dell’anno scolastico, di illustrare alla classe cosa siano i DSA, anche attraverso esempi di personaggi noti. È opportuno spiegare che questi alunni hanno bisogno di strumenti compensativi/dispensativi per seguire meglio le lezioni (come un miope ha bisogno degli occhiali) in modo da evitare discriminazioni e polemiche tra i compagni e che gli strumenti siano vissuti da alcuni come privileg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ilazione per le classi prime/aggiornamento per le classi seconde e terze da parte di tutto il Consiglio di classe del PDP per ciascun alunno e condivisione con le famigl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A DI PRIMA RILEVAZIONE PER ALUNNI NON CERTIFICATI  DSA (BES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creening DSA nelle classi prime</w:t>
      </w:r>
      <w:r>
        <w:rPr/>
        <w:t xml:space="preserve"> della Secondaria di primo grado: somministrazione dei test da parte degli insegnanti curricolari. Le prove vengono fornite dalla professoressa Perdicaro per italiano e dalle professoressa Bertinotti per matematica.</w:t>
      </w:r>
    </w:p>
    <w:p>
      <w:pPr>
        <w:pStyle w:val="Normal"/>
        <w:jc w:val="both"/>
        <w:rPr/>
      </w:pPr>
      <w:r>
        <w:rPr/>
        <w:br/>
        <w:t xml:space="preserve">Il test è costituito da una prova standard DSA di italiano per dislessia  e una di matematica per discalculia da somministrare a tutti gli alunni entro la prima settimana di ottobr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Gli </w:t>
      </w:r>
      <w:r>
        <w:rPr>
          <w:b/>
        </w:rPr>
        <w:t>alunni già in possesso di certificazione</w:t>
      </w:r>
      <w:r>
        <w:rPr/>
        <w:t xml:space="preserve"> svolgeranno le prove in conformità agli accorgimenti previsti dalla normativa. Le docenti Perdicaro e Cinquanta forniranno test in formato adeguato per gli alunni certificati BES2. Nel caso in cui l’alunno ne abbia necessità, il docente provvederà a leggergli il testo scrit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quanto riguarda gli</w:t>
      </w:r>
      <w:r>
        <w:rPr>
          <w:b/>
        </w:rPr>
        <w:t xml:space="preserve"> alunni DVA (BES1), </w:t>
      </w:r>
      <w:r>
        <w:rPr/>
        <w:t xml:space="preserve">verranno loro sottoposte, se necessario, e a richiesta del docente dalla disciplina, prove differenziate a seconda della singola problematica. I docenti curricolari possono rivolgersi alle colleghe Perdicaro e Cinquanta che si preoccuperanno di fornire tali prove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1.</w:t>
        <w:tab/>
        <w:t xml:space="preserve">Il test DSA di italiano (comprensione del testo) viene somministrato a tutti gli alunni </w:t>
        <w:tab/>
        <w:t xml:space="preserve">di tutte le classi prime e può essere utilizzato come test di ingresso ufficiale di </w:t>
        <w:tab/>
        <w:t xml:space="preserve">Istituto per la materia di riferimento, ovviamente non sostituisce altri test di ingresso </w:t>
        <w:tab/>
        <w:t>a scelta del docente.</w:t>
      </w:r>
    </w:p>
    <w:p>
      <w:pPr>
        <w:pStyle w:val="Normal"/>
        <w:ind w:left="1416" w:hanging="0"/>
        <w:jc w:val="both"/>
        <w:rPr/>
      </w:pPr>
      <w:r>
        <w:rPr/>
        <w:t>Il test DSA di matematica (abilità logico-matematiche) viene somministrato a tutti gli alunni di tutte le classi prime e può valere a tutti gli effetti come test di ingresso per la mate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</w:t>
        <w:tab/>
        <w:t xml:space="preserve">Il docente che ha somministrato il test procede alla correzione (secondo la griglia </w:t>
        <w:tab/>
        <w:t>fornita) e trasmette i dati alla professoressa Perdica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3. </w:t>
        <w:tab/>
        <w:t xml:space="preserve">Le docenti Perdicaro e Meroni tabulano i dati e riferiscono gli esiti ai coordinatori di </w:t>
        <w:tab/>
        <w:tab/>
        <w:t xml:space="preserve">classe.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Le prove forniranno una serie di risultati: quelli da prendere in considerazione sono </w:t>
        <w:tab/>
        <w:tab/>
        <w:t xml:space="preserve">accorpabili in due categorie principal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fficoltà evidenti/gravi - richiesta di interv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ficoltà lievi - richiesta di attenzione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4. </w:t>
        <w:tab/>
        <w:t xml:space="preserve">Il coordinatore comunica al Consiglio di classe le difficoltà evidenziate dai test. </w:t>
        <w:tab/>
        <w:t xml:space="preserve">Dopo un periodo di osservazione saranno convocate le famiglie degli alunni che </w:t>
        <w:tab/>
        <w:t>presentano sospetti disturbi dell’appr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Nota Bene:</w:t>
      </w:r>
      <w:r>
        <w:rPr/>
        <w:t xml:space="preserve"> La comunicazione alle famiglie è un momento molto delicato che va gestito con la dovuta attenzione e preparazione. Le famiglie, infatti, tendono o a non voler dare la giusta rilevanza alle evidenze emerse dai test, o a farsi prendere dall’ansia, soprattutto in presenza di evidenti/gravi difficoltà dell’alunno. Si consiglia, se necessario e possibile, di effettuare il colloquio con la famiglia  insieme all’insegnante di sostegno (se già presente in classe) oppure insieme ad una delle referenti dell’area sostegno.</w:t>
      </w:r>
    </w:p>
    <w:p>
      <w:pPr>
        <w:pStyle w:val="Normal"/>
        <w:ind w:left="360" w:hanging="0"/>
        <w:jc w:val="both"/>
        <w:rPr/>
      </w:pPr>
      <w:r>
        <w:rPr/>
        <w:t>Può essere utile suggerire alla famiglia la lettura di testi specifici divulg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Per gli alunni che presentano  Difficoltà lievi - richiesta di attenzione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/>
        <w:t>Il coordinatore comunica al Consiglio di classe i risultati dei test e invita tutti i colleghi a tenere sotto osservazione l’alunn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Per gli alunni che presentano evidenti/gravi difficoltà di letto-scrittura e/o di calcolo</w:t>
      </w:r>
    </w:p>
    <w:p>
      <w:pPr>
        <w:pStyle w:val="Normal"/>
        <w:ind w:left="1080" w:hanging="0"/>
        <w:jc w:val="both"/>
        <w:rPr/>
      </w:pPr>
      <w:r>
        <w:rPr/>
        <w:t>Il coordinatore invita la famiglia a prendere contatti con la U.O.N.P.I.A. (UNITA’ OPERATIVA DI NEUROPSICHIATRIA DELL’INFANZIA E DELL’ADOLESCENZA) o con Enti Ospedalieri o Enti privati accreditati dalla Regione Lombardia, reperibili sul sito della Regione, per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2880" w:hanging="1440"/>
        <w:jc w:val="both"/>
        <w:rPr/>
      </w:pPr>
      <w:r>
        <w:rPr/>
        <w:t xml:space="preserve">eventuale certificazione di disabilità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2880" w:hanging="1440"/>
        <w:jc w:val="both"/>
        <w:rPr/>
      </w:pPr>
      <w:r>
        <w:rPr/>
        <w:t>diagnosi di DSA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.O.N.P.I.A., c/o Ospedale di Gorgonzola, 2° piano, tel. 02.95707502</w:t>
      </w:r>
    </w:p>
    <w:p>
      <w:pPr>
        <w:pStyle w:val="Normal"/>
        <w:jc w:val="both"/>
        <w:rPr>
          <w:rStyle w:val="StrongEmphasis"/>
          <w:rFonts w:ascii="Verdana" w:hAnsi="Verdana" w:cs="Verdana"/>
          <w:sz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Ospedale San Paolo - Centro per i Disturbi Specifici dell'Apprendimento</w:t>
      </w:r>
      <w:r>
        <w:rPr/>
        <w:t xml:space="preserve"> - Via Vallarsa, 19, Milano - Tel. 02. 8184.34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08:00Z</dcterms:created>
  <dc:creator>Sabin</dc:creator>
  <dc:description/>
  <dc:language>en-US</dc:language>
  <cp:lastModifiedBy>MichelaMeroni</cp:lastModifiedBy>
  <dcterms:modified xsi:type="dcterms:W3CDTF">2019-09-17T16:08:00Z</dcterms:modified>
  <cp:revision>2</cp:revision>
  <dc:subject/>
  <dc:title>Prova standard DSA di italiano e di matematica (anche discalculia) entro la terza settimana dall’inizio della scuola</dc:title>
</cp:coreProperties>
</file>