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9893"/>
        <w:gridCol w:w="2284"/>
      </w:tblGrid>
      <w:tr>
        <w:trPr>
          <w:trHeight w:val="116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00330</wp:posOffset>
                  </wp:positionV>
                  <wp:extent cx="593725" cy="548640"/>
                  <wp:effectExtent l="0" t="0" r="0" b="0"/>
                  <wp:wrapTight wrapText="bothSides">
                    <wp:wrapPolygon edited="0">
                      <wp:start x="-426" y="0"/>
                      <wp:lineTo x="-426" y="21167"/>
                      <wp:lineTo x="21600" y="21167"/>
                      <wp:lineTo x="21600" y="0"/>
                      <wp:lineTo x="-42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TITUTO COMPRENSIVO “A.B.SABIN”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 Fratelli Cervi – 20090 Segrate (Milano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02 264 11 001 – fax 02 2640691-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 mail  segreteria@scuolasabin.it           http// www. Icsabin.gov.</w:t>
            </w:r>
            <w:r>
              <w:rPr>
                <w:rFonts w:cs="Arial"/>
                <w:b/>
                <w:sz w:val="16"/>
                <w:szCs w:val="16"/>
              </w:rPr>
              <w:t>it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fiscale 97270350156   cod.scuola MIIC8BK00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drawing>
                <wp:inline distT="0" distB="0" distL="0" distR="0">
                  <wp:extent cx="814705" cy="814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NNO SCOLASTICO 18.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TTRIBUZIONE DEL MERITO E VALORIZZAZIONE DELLA FUNZIONE DOCEN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UTODICHIARAZIONE DELLE COMPETENZE DEI DOCEN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</w:rPr>
        <w:t>(Art. 46 D.P.R. 445 del 28 dicembre 2000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ulla base de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CRITERI APPROVATI DAL COMITATO PER LA VALUTAZION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OCENTE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.B. : Tutti i dati menzionati devono essere riferiti all’anno scolastico in cor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697"/>
        <w:gridCol w:w="1538"/>
        <w:gridCol w:w="2286"/>
        <w:gridCol w:w="3031"/>
        <w:gridCol w:w="5944"/>
      </w:tblGrid>
      <w:tr>
        <w:trPr>
          <w:trHeight w:val="324" w:hRule="atLeast"/>
        </w:trPr>
        <w:tc>
          <w:tcPr>
            <w:tcW w:w="2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a</w:t>
              <w:br/>
              <w:t>ex L.107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tore</w:t>
            </w:r>
          </w:p>
        </w:tc>
        <w:tc>
          <w:tcPr>
            <w:tcW w:w="303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ze/Riscontr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(per dare evidenza specificare le attività svolte e/o allegare eventuale documentazione significativa)</w:t>
            </w:r>
          </w:p>
        </w:tc>
        <w:tc>
          <w:tcPr>
            <w:tcW w:w="5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zio a disposizione del docente</w:t>
            </w:r>
          </w:p>
        </w:tc>
      </w:tr>
      <w:tr>
        <w:trPr>
          <w:trHeight w:val="650" w:hRule="atLeast"/>
        </w:trPr>
        <w:tc>
          <w:tcPr>
            <w:tcW w:w="2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3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Qualità dell'insegnamento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ggiornamento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aggiorna in modo sistematico e significativo su tematiche disciplinari o legate agli obiettivi stabiliti nel POF/PTOF trasferendo quanto appreso nel proprio contesto scolastico con ricadute sull'attivita' didattica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ormazione certificata da attestati di frequenza da parte di enti accreditati dal MIUR; partecipazione a formazione di </w:t>
            </w:r>
            <w:r>
              <w:rPr>
                <w:rFonts w:cs="Calibri" w:ascii="Calibri" w:hAnsi="Calibri"/>
                <w:b/>
                <w:bCs/>
                <w:color w:val="000000"/>
              </w:rPr>
              <w:t>Ambito 24 e/o a seminari e convegni significativi e coerenti con la propria disciplina d'insegnamento (minimo 4 ore) –SPECIFICARE IL TITOLO DEL CORSO E IL NUMERO DI ORE EFFETTUATO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llaborazione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muove e coordina attività di progettazione didattica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tività di progettazione come promotore, </w:t>
            </w:r>
            <w:r>
              <w:rPr>
                <w:rFonts w:cs="Calibri" w:ascii="Calibri" w:hAnsi="Calibri"/>
                <w:b/>
                <w:bCs/>
                <w:color w:val="000000"/>
              </w:rPr>
              <w:t>coordinatore di attività didattiche significativ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(Es. STAGE, PROGETTI SPORTIVI, VIAGGI DI STUDIO, SCUOLA NATURA ECC.)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7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dattica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 nella didattica materiali prodotti in condivisione con le classi, a supporto della prassi didattica e della professionalità docente rendendoli disponibili ai colleghi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uzione di materiali didattico-metodologici (percorsi laboratoriali, lezioni, mappe concettuali ecc)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a</w:t>
              <w:br/>
              <w:t>ex L.107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tore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ze/Riscontr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er dare evidenza specificare le attività svolte e/o allegare eventuale documentazione significativa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zio a disposizione del docent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a</w:t>
              <w:br/>
              <w:t>ex L.107</w:t>
            </w:r>
          </w:p>
        </w:tc>
      </w:tr>
      <w:tr>
        <w:trPr>
          <w:trHeight w:val="21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Contributo al miglioramento dell'istituzione scolastica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1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novazione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muove e/o coordina la partecipazione a bandi e progetti europei o nazionali (PON, bandi Miur  destinati a finanziare azioni di miglioramento nelle scuole), progetti in rete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mozione o coordinamento di bandi e/o progetti europei o nazionali e progetti in rete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llaborazione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Partecipa agli incontri per la</w:t>
            </w:r>
            <w:r>
              <w:rPr>
                <w:rFonts w:cs="Calibri" w:ascii="Calibri" w:hAnsi="Calibri"/>
                <w:color w:val="000000"/>
              </w:rPr>
              <w:t xml:space="preserve"> produzione  e/o revisione di  prove di valutazione comuni,</w:t>
            </w:r>
            <w:r>
              <w:rPr>
                <w:rFonts w:cs="Calibri" w:ascii="Calibri" w:hAnsi="Calibri"/>
                <w:b/>
                <w:color w:val="000000"/>
              </w:rPr>
              <w:t xml:space="preserve"> prove d’esame, criteri di valutazione, griglia di passaggi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R RIFERIMENTO AL TIPO DI DOCUMENTAZIONE PRODOTTA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a</w:t>
              <w:br/>
              <w:t>ex L.10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tore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videnze/Riscontr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(per dare evidenza specificare le attività svolte e/o allegare eventuale documentazione significativ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zio a disposizione del docente</w:t>
            </w:r>
          </w:p>
        </w:tc>
      </w:tr>
      <w:tr>
        <w:trPr>
          <w:trHeight w:val="1209" w:hRule="atLeast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ccesso formativo e scolastico degli student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fficacia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izza attività per il recupero delle situazioni di svantaggio: percorsi personalizzati per alunni con BES e altre iniziative che favoriscono l'inclusione di situazioni particolari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to al recupero di situazioni di svantaggio (coordinamento azioni di raccordo con famiglie ed enti territoriali, specialisti, attività formativo/educative, ec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GNALARE LE SITUAZIONI SEGUITE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12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ttivit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ecipa con la propria classe a concorsi, gare sportive o di altro genere, proposti dalle agenzie culturali e sociali del Comune, della provincia, della Regione o nazionali (</w:t>
            </w:r>
            <w:r>
              <w:rPr>
                <w:rFonts w:cs="Calibri" w:ascii="Calibri" w:hAnsi="Calibri"/>
              </w:rPr>
              <w:t xml:space="preserve">documentandone la ricaduta sugli alunni) 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mozione e coordinamento di eventi culturali/sportivi che hanno prodotto output (attestati, medaglie, video…)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1857"/>
        <w:gridCol w:w="2090"/>
        <w:gridCol w:w="3116"/>
        <w:gridCol w:w="2739"/>
        <w:gridCol w:w="5093"/>
      </w:tblGrid>
      <w:tr>
        <w:trPr>
          <w:trHeight w:val="422" w:hRule="atLeast"/>
        </w:trPr>
        <w:tc>
          <w:tcPr>
            <w:tcW w:w="2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a</w:t>
              <w:br/>
              <w:t>ex L.107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tore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ze/Riscontr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(per dare evidenza specificare le attività svolte e/o allegare eventuale documentazione significativa)</w:t>
            </w:r>
          </w:p>
        </w:tc>
        <w:tc>
          <w:tcPr>
            <w:tcW w:w="5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zio a disposizione del docente</w:t>
            </w:r>
          </w:p>
        </w:tc>
      </w:tr>
      <w:tr>
        <w:trPr>
          <w:trHeight w:val="845" w:hRule="atLeast"/>
        </w:trPr>
        <w:tc>
          <w:tcPr>
            <w:tcW w:w="2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66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utazione dei risultati ottenuti in relazione al potenziamento delle competenze degli alunni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ttivit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 svolto percorsi formalizzati di potenziamento delle competenze degli studenti, in orario curricolare e/o extracurricolare, anche in collaborazione con altri docenti.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uzione di progetti e di compiti di r</w:t>
            </w:r>
            <w:r>
              <w:rPr>
                <w:rFonts w:cs="Calibri" w:ascii="Calibri" w:hAnsi="Calibri"/>
                <w:b/>
                <w:bCs/>
                <w:color w:val="000000"/>
              </w:rPr>
              <w:t>ealtà e rubriche valutative (allegare almeno 1 format o descrizione percorso ed esiti)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51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fficacia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tiene  che un’ampia maggioranza di studenti raggiunga miglioramenti significativi rispetto alla situazione di partenza, avendo realizzato attività di recupero e potenziamento  durante le ore curricolari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ttività/percorsi di recupero realizzati e miglioramenti ottenuti ( allegare descrizione attività svolta e esiti )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tributo all’innov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didattica e metodologica</w:t>
            </w:r>
          </w:p>
        </w:tc>
        <w:tc>
          <w:tcPr>
            <w:tcW w:w="209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novazione didattica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todologia</w:t>
            </w:r>
          </w:p>
        </w:tc>
        <w:tc>
          <w:tcPr>
            <w:tcW w:w="31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Realizza attività e pratiche didattiche e/o tecnologiche innovative (piattaforme digitali, clil, blog, cooperative learning, didattica laboratoriale…)</w:t>
            </w:r>
          </w:p>
        </w:tc>
        <w:tc>
          <w:tcPr>
            <w:tcW w:w="27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alizzazione di esperienze didattiche significative e utilizzo di strumenti innovativi </w:t>
            </w:r>
            <w:r>
              <w:rPr>
                <w:rFonts w:cs="Calibri" w:ascii="Calibri" w:hAnsi="Calibri"/>
                <w:b/>
                <w:bCs/>
                <w:color w:val="000000"/>
              </w:rPr>
              <w:t>(specificare quali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79" w:hRule="atLeast"/>
        </w:trPr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llaborazione alla ricerca didattica e alla diffusione di buone pratiche didattich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ttivit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’ impegnato in progetti di ricerca metodologica e didattica ad es.  in collaborazione con Università, con reti di scuole, ecc. e mette a disposizione dei colleghi i materiali prodotti nei contesti di ricerca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rtecipazione a  progetti di ricerca metodologica e didattica; contributo alla realizzazione e diffusione di materiale </w:t>
            </w:r>
            <w:r>
              <w:rPr>
                <w:rFonts w:cs="Calibri" w:ascii="Calibri" w:hAnsi="Calibri"/>
                <w:b/>
                <w:bCs/>
                <w:color w:val="000000"/>
              </w:rPr>
              <w:t>(specificare titolo del progetto)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1576"/>
        <w:gridCol w:w="1843"/>
        <w:gridCol w:w="3118"/>
        <w:gridCol w:w="3261"/>
        <w:gridCol w:w="5152"/>
      </w:tblGrid>
      <w:tr>
        <w:trPr>
          <w:trHeight w:val="342" w:hRule="atLeast"/>
        </w:trPr>
        <w:tc>
          <w:tcPr>
            <w:tcW w:w="1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a</w:t>
              <w:br/>
              <w:t>ex L.107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tore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ze/Riscontr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(per dare evidenza specificare le attività svolte e/o allegare eventuale documentazione significativa)</w:t>
            </w:r>
          </w:p>
        </w:tc>
        <w:tc>
          <w:tcPr>
            <w:tcW w:w="5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zio a disposizione del docente</w:t>
            </w:r>
          </w:p>
        </w:tc>
      </w:tr>
      <w:tr>
        <w:trPr>
          <w:trHeight w:val="685" w:hRule="atLeast"/>
        </w:trPr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ponsabilità nel coordinamento organizzativo e didatti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fficacia organizzati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 assunto responsabilità di coordinamento organizzativo rendendo piu' efficace la gestione e l'articolazione delle attivita' di istituto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tività di coordinamento (collaboratori del DS, di plesso, FS, referenti) e di supporto al dirigente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1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fficacia didatti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 assunto responsabilità di coordinamento didattico della scuola (coordinamento di attività disciplinari o pluridisciplinari, dei gruppi di lavoro, coordinamento di iniziative di istituto o territoriali, quali concerti, eventi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ordinamento di iniziative (partecipanti a commissioni, coordinatori di classe, presidenti intersezione/interclasse)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llaborazion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Ha svolto </w:t>
            </w:r>
            <w:r>
              <w:rPr>
                <w:rFonts w:cs="Calibri" w:ascii="Calibri" w:hAnsi="Calibri"/>
                <w:b/>
                <w:color w:val="000000"/>
              </w:rPr>
              <w:t>funzioni in attività organizzative e didattiche (Consiglio di Istituto, Comitato valutazione, coordinatore di materia e di cors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upporto effettuato </w:t>
            </w:r>
            <w:r>
              <w:rPr>
                <w:rFonts w:cs="Calibri" w:ascii="Calibri" w:hAnsi="Calibri"/>
                <w:b/>
                <w:bCs/>
                <w:color w:val="000000"/>
              </w:rPr>
              <w:t>(specificare quale)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ponsabilità nella formazione del persona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involgiment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 partecipato in qualità di formatore ad iniziative di aggiornamento rivolte al personale docente interno o estern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tivita' di formatore svolta </w:t>
            </w:r>
            <w:r>
              <w:rPr>
                <w:rFonts w:cs="Calibri" w:ascii="Calibri" w:hAnsi="Calibri"/>
                <w:b/>
                <w:bCs/>
                <w:color w:val="000000"/>
              </w:rPr>
              <w:t>(specificare)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utoraggio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 assunto il ruolo di tutor in anno di prova o di tutoraggio per tirocinanti dell'Università, supplenti temporanei, docenti neo-arrivati nell'Istituto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ività di tutoraggio </w:t>
            </w:r>
            <w:r>
              <w:rPr>
                <w:rFonts w:cs="Calibri" w:ascii="Calibri" w:hAnsi="Calibri"/>
                <w:b/>
                <w:bCs/>
              </w:rPr>
              <w:t>(specificare)</w:t>
            </w:r>
          </w:p>
        </w:tc>
        <w:tc>
          <w:tcPr>
            <w:tcW w:w="51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4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per estern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7:47:00Z</dcterms:created>
  <dc:creator>assistente5</dc:creator>
  <dc:description/>
  <cp:keywords/>
  <dc:language>en-US</dc:language>
  <cp:lastModifiedBy>Marcello</cp:lastModifiedBy>
  <cp:lastPrinted>2017-06-23T12:08:00Z</cp:lastPrinted>
  <dcterms:modified xsi:type="dcterms:W3CDTF">2019-05-12T18:13:00Z</dcterms:modified>
  <cp:revision>3</cp:revision>
  <dc:subject/>
  <dc:title/>
</cp:coreProperties>
</file>