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9893"/>
        <w:gridCol w:w="2284"/>
      </w:tblGrid>
      <w:tr>
        <w:trPr>
          <w:trHeight w:val="11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0330</wp:posOffset>
                  </wp:positionV>
                  <wp:extent cx="593725" cy="548640"/>
                  <wp:effectExtent l="0" t="0" r="0" b="0"/>
                  <wp:wrapTight wrapText="bothSides">
                    <wp:wrapPolygon edited="0">
                      <wp:start x="-426" y="0"/>
                      <wp:lineTo x="-426" y="21167"/>
                      <wp:lineTo x="21600" y="21167"/>
                      <wp:lineTo x="21600" y="0"/>
                      <wp:lineTo x="-4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 COMPRENSIVO “A.B.SABIN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Fratelli Cervi – 20090 Segrate (Milano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2 264 11 001 – fax 02 2640691-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 mail  segreteria@scuolasabin.it           http// www. Icsabin.gov.</w:t>
            </w:r>
            <w:r>
              <w:rPr>
                <w:rFonts w:cs="Arial"/>
                <w:b/>
                <w:sz w:val="16"/>
                <w:szCs w:val="16"/>
              </w:rPr>
              <w:t>i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fiscale 97270350156   cod.scuola MIIC8BK00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814705" cy="81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O SCOLASTICO 2017/20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TTRIBUZIONE DEL MERITO E VALORIZZAZIONE DELLA FUNZIONE DOCE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AUTODICHIARAZIONE DELLE COMPETENZE DEI DOCENT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ulla base de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RITERI APPROVATI DAL COMITATO PER LA VALUTAZIO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CENTE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695"/>
        <w:gridCol w:w="1536"/>
        <w:gridCol w:w="2269"/>
        <w:gridCol w:w="3052"/>
        <w:gridCol w:w="5944"/>
      </w:tblGrid>
      <w:tr>
        <w:trPr>
          <w:trHeight w:val="324" w:hRule="atLeast"/>
        </w:trPr>
        <w:tc>
          <w:tcPr>
            <w:tcW w:w="2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305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</w:tc>
        <w:tc>
          <w:tcPr>
            <w:tcW w:w="5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650" w:hRule="atLeast"/>
        </w:trPr>
        <w:tc>
          <w:tcPr>
            <w:tcW w:w="2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Qualità dell'insegnamento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ggiornamen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aggiorna in modo sistematico e significativo su tematiche disciplinari o legate agli obiettivi stabiliti nel POF/PTOF trasferendo quanto appreso nel proprio contesto scolastico con ricadute sull'attivita' didattica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zione certificata da attestati di frequenza da parte di enti accreditati dal MIUR; partecipazione a formazione di </w:t>
            </w:r>
            <w:r>
              <w:rPr>
                <w:rFonts w:cs="Calibri" w:ascii="Calibri" w:hAnsi="Calibri"/>
                <w:b/>
                <w:bCs/>
                <w:color w:val="000000"/>
              </w:rPr>
              <w:t>Ambito 24 e/o a seminari e convegni significativi e coerenti con la propria disciplina d'insegnamento (minimo 4 ore)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uove e coordina attività di progettazione didattica con i colleghi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ività di progettazione come promotore,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ordinatore di attività didattiche significative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nella didattica materiali prodotti in condivisione con le classi, a supporto della prassi didattica e della professionalità docente rendendoli disponibili ai colleghi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zione di materiali didattico-metodologici (percorsi laboratoriali, lezioni, mappe concettuali ecc)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ze/Riscont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er dare evidenza specificare le attività svolte e/o allegare eventuale documentazione significativa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</w:tr>
      <w:tr>
        <w:trPr>
          <w:trHeight w:val="381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ntributo al miglioramento dell'istituzione scolastic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  attivamente  alle azioni di miglioramento previste dal PdM, nonche' alle attivita' di autovalutazione di Istituto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umentazione coerente con quanto previsto dal RAV, PdM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Verbali dei CdC, Intersezioni, Interclassi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novazion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uove e/o coordina la partecipazione a bandi e progetti europei o nazionali (PON, bandi Miur  destinati a finanziare azioni di miglioramento nelle scuole), progetti in rete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ozione o coordinamento di bandi e/o progetti europei o nazionali e progetti in rete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llabora con i colleghi  nella produzione  e/o revisione di  prove di valutazione comuni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zione di prove standardizzate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1209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ccesso formativo e scolastico degli student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za attività per il recupero delle situazioni di svantaggio, con esito positivo: percorsi personalizzati per alunni con BES, iniziative che favoriscono l'inclusione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to al recupero di situazioni di svantaggio (coordinamento azioni di raccordo con famiglie ed enti territoriali, specialisti, attività formativo/educative, ecc)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  viaggi studio  con particolare attenzione alla dimensione interdisciplinare, trasversale , formativa dell’iniziativa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zione epromozione di viaggi studio e visite guidate come coordinator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(anche di più classi, dell'intera interclasse/intersezione o classi parallele nella secondaria)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 con la propria classe a concorsi, gare sportive o di altro genere, proposti dalle agenzie culturali e sociali del Comune, della provincia, della Regione o nazionali (</w:t>
            </w:r>
            <w:r>
              <w:rPr>
                <w:rFonts w:cs="Calibri" w:ascii="Calibri" w:hAnsi="Calibri"/>
              </w:rPr>
              <w:t xml:space="preserve">documentandone la ricaduta sugli alunni) 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ozione e coordinamento di eventi culturali/sportivi che hanno prodotto output (attestati, medaglie, video…)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857"/>
        <w:gridCol w:w="2090"/>
        <w:gridCol w:w="3116"/>
        <w:gridCol w:w="2739"/>
        <w:gridCol w:w="5093"/>
      </w:tblGrid>
      <w:tr>
        <w:trPr>
          <w:trHeight w:val="422" w:hRule="atLeast"/>
        </w:trPr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</w:tc>
        <w:tc>
          <w:tcPr>
            <w:tcW w:w="5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845" w:hRule="atLeast"/>
        </w:trPr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 dei risultati ottenuti in relazione al potenziamento delle competenze degli alunn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svolto percorsi formalizzati di potenziamento delle competenze degli studenti, in orario curricolare e/o extracurricolare, anche in collaborazione con altri docenti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zione di progetti e di compiti di r</w:t>
            </w:r>
            <w:r>
              <w:rPr>
                <w:rFonts w:cs="Calibri" w:ascii="Calibri" w:hAnsi="Calibri"/>
                <w:b/>
                <w:bCs/>
                <w:color w:val="000000"/>
              </w:rPr>
              <w:t>ealtà e rubriche valutative (allegare almeno 1 format o descrizione percorso ed esiti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59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iene  che un’ampia maggioranza di studenti raggiunga miglioramenti significativi rispetto alla situazione di partenza, avendo realizzato attività di recupero e potenziamento  durante le ore curricolari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/percorsi di recupero realizzati e miglioramenti ottenuti ( allegare descrizione attività svolta e esiti 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ibuto all’innovazione didattica e metodologic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novazione didattic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alizza attività didattiche e tecnologiche innovative (piattaforme digitali, clil, blog…)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alizzazione di esperienze didattiche significative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quali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novazione metodologi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integrato la propria attivita' con pratiche didattiche innovative (cooperative learning, didattica laboratoriale…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tilizzo di strumenti didattici innovativi durante le lezioni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quali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 alla ricerca didattica e alla diffusione di buone pratiche didattich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’ impegnato in progetti di ricerca metodologica e didattica ad es.  in collaborazione con Università, con reti di scuole, ecc. e mette a disposizione dei colleghi i materiali prodotti nei contesti di ricerc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tecipazione a  progetti di ricerca metodologica e didattica; contributo alla realizzazione e diffusione di materiale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titolo del progetto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1576"/>
        <w:gridCol w:w="1843"/>
        <w:gridCol w:w="3118"/>
        <w:gridCol w:w="3261"/>
        <w:gridCol w:w="5152"/>
      </w:tblGrid>
      <w:tr>
        <w:trPr>
          <w:trHeight w:val="342" w:hRule="atLeast"/>
        </w:trPr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</w:tc>
        <w:tc>
          <w:tcPr>
            <w:tcW w:w="5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685" w:hRule="atLeast"/>
        </w:trPr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onsabilità nel coordinamento organizzativo e didatt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 organizzati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assunto responsabilità di coordinamento organizzativo rendendo piu' efficace la gestione e l'articolazione delle attivita' di istitut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ività di coordinamento (collaboratori del DS, di plesso, FS, referenti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1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 didatt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assunto responsabilità di coordinamento didattico della scuola (coordinamento di attività disciplinari o pluridisciplinari, dei gruppi di lavoro, coordinamento di iniziative di istituto o territoriali, quali concerti, eventi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mento di iniziative (partecipanti a commissioni, coordinatori plesso, di materia, di corso, di classe, presidenti intersezione/interclasse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svolto, se richiesto, funzioni di supporto al dirigente in attività complesse in orario sia scolastico che extrascolastico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porto effettuat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quale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onsabilità nella formazione del person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involgime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partecipato in qualità di formatore ad iniziative di aggiornamento rivolte al personale docente interno o estern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ivita' di formatore svolta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toraggio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assunto il ruolo di tutor in anno di prova o di tutoraggio per tirocinanti dell'Università, supplenti temporanei, docenti neo-arrivati nell'Istituto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di tutoraggio </w:t>
            </w:r>
            <w:r>
              <w:rPr>
                <w:rFonts w:cs="Calibri" w:ascii="Calibri" w:hAnsi="Calibri"/>
                <w:b/>
                <w:bCs/>
              </w:rPr>
              <w:t>(specificare)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estern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6:00Z</dcterms:created>
  <dc:creator>assistente5</dc:creator>
  <dc:description/>
  <cp:keywords/>
  <dc:language>en-US</dc:language>
  <cp:lastModifiedBy>assistente5</cp:lastModifiedBy>
  <cp:lastPrinted>2017-06-23T12:08:00Z</cp:lastPrinted>
  <dcterms:modified xsi:type="dcterms:W3CDTF">2018-06-18T11:35:00Z</dcterms:modified>
  <cp:revision>7</cp:revision>
  <dc:subject/>
  <dc:title/>
</cp:coreProperties>
</file>